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KEY SCIENTIFIC PRODUCTS</w:t>
      </w:r>
    </w:p>
    <w:p>
      <w:pPr>
        <w:pStyle w:val="Normal"/>
        <w:jc w:val="left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1113 EAST REYNOLDS STREET</w:t>
      </w:r>
    </w:p>
    <w:p>
      <w:pPr>
        <w:pStyle w:val="Normal"/>
        <w:jc w:val="left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STAMFORD, TX 79553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MATERIAL SAFETY DATA SHEET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92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315"/>
        <w:gridCol w:w="1535"/>
      </w:tblGrid>
      <w:tr>
        <w:trPr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5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1.      a.   Product Name:</w:t>
            </w:r>
          </w:p>
        </w:tc>
        <w:tc>
          <w:tcPr>
            <w:tcW w:w="6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>TRIPLE TESTS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#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b.  Product Code: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phthylamide Substrates: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Arial" w:hAnsi="Arial" w:eastAsia="Times New Roman" w:cs="Arial"/>
                <w:color w:val="000000"/>
                <w:spacing w:val="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L-arginine ß-naphthylamide (ARG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Arial" w:hAnsi="Arial" w:eastAsia="Times New Roman" w:cs="Arial"/>
                <w:color w:val="000000"/>
                <w:spacing w:val="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pacing w:val="0"/>
                <w:sz w:val="17"/>
                <w:szCs w:val="17"/>
              </w:rPr>
              <w:t>N-glutaryl-gly-gly-phe-ß naphthylamide (chymotrypsin) (CHY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pacing w:val="0"/>
                <w:sz w:val="17"/>
                <w:szCs w:val="17"/>
              </w:rPr>
              <w:t>Leucyl-Glycine</w:t>
            </w:r>
            <w:r>
              <w:rPr>
                <w:rFonts w:eastAsia="Times New Roman" w:cs="Arial" w:ascii="Arial" w:hAnsi="Arial"/>
                <w:color w:val="000000"/>
                <w:spacing w:val="18"/>
                <w:sz w:val="17"/>
                <w:szCs w:val="17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0"/>
                <w:sz w:val="17"/>
                <w:szCs w:val="17"/>
              </w:rPr>
              <w:t>ß-naphthylamide(LGY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L-proline ß-naphthylamide (PRO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Arial" w:hAnsi="Arial" w:eastAsia="Times New Roman" w:cs="Arial"/>
                <w:color w:val="000000"/>
                <w:spacing w:val="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L-pyroglutamic acid ß-naphthylamide (PYR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Arial" w:hAnsi="Arial" w:eastAsia="Times New Roman" w:cs="Arial"/>
                <w:color w:val="000000"/>
                <w:spacing w:val="0"/>
                <w:kern w:val="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pacing w:val="0"/>
                <w:sz w:val="17"/>
                <w:szCs w:val="17"/>
              </w:rPr>
              <w:t>Na-Benzoyl-DL Arginine ß-naphthylamine (trypsin) (TRY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Arial" w:hAnsi="Arial" w:eastAsia="Times New Roman" w:cs="Arial"/>
                <w:color w:val="000000"/>
                <w:spacing w:val="0"/>
                <w:kern w:val="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pacing w:val="0"/>
                <w:kern w:val="2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Methylumbelliferyl Substrates: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-methylumbelliferyl </w:t>
            </w:r>
            <w:r>
              <w:rPr>
                <w:rFonts w:cs="Arial" w:ascii="Arial" w:hAnsi="Arial"/>
                <w:sz w:val="17"/>
                <w:szCs w:val="17"/>
                <w:lang w:val="el-GR"/>
              </w:rPr>
              <w:t>α</w:t>
            </w:r>
            <w:r>
              <w:rPr>
                <w:rFonts w:cs="Arial" w:ascii="Arial" w:hAnsi="Arial"/>
                <w:sz w:val="17"/>
                <w:szCs w:val="17"/>
              </w:rPr>
              <w:t>-D-glucoside (MAGL)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-methylumbelliferyl ß-D-glucoside (MBGL)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-methylumbelliferyl ß-D-galactoside (MBGA)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-methylumbelliferyl </w:t>
            </w:r>
            <w:r>
              <w:rPr>
                <w:rFonts w:cs="Arial" w:ascii="Arial" w:hAnsi="Arial"/>
                <w:sz w:val="17"/>
                <w:szCs w:val="17"/>
                <w:lang w:val="el-GR"/>
              </w:rPr>
              <w:t>α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-D-galactoside (MAGA)</w:t>
              <w:br/>
            </w:r>
            <w:r>
              <w:rPr>
                <w:rFonts w:cs="Arial" w:ascii="Arial" w:hAnsi="Arial"/>
                <w:sz w:val="17"/>
                <w:szCs w:val="17"/>
              </w:rPr>
              <w:t>4-methylumbelliferyl  ß-D-glucuronide (MUG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pacing w:val="0"/>
                <w:sz w:val="17"/>
                <w:szCs w:val="17"/>
              </w:rPr>
              <w:t>Nitrophenol Substrates: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-Nitrophenol-N-acetyl a-d-glucosaminide (NAG)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-Nitrophenol-a-d-fucopyranoside (aFUC)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-Nitrophenol-α-d-glucopyranoside</w:t>
            </w:r>
            <w:r>
              <w:rPr>
                <w:rFonts w:cs="Arial" w:ascii="Arial" w:hAnsi="Arial"/>
                <w:color w:val="000000"/>
                <w:spacing w:val="18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en-US"/>
              </w:rPr>
              <w:t>(aGLU)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-Nitrophenol-ß-d-galactopyranoside (ONPG)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-Nitrophenol phosphate (alkaline phosphatase)  (PO4)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autoSpaceDE w:val="false"/>
              <w:spacing w:lineRule="atLeast" w:line="200" w:before="0" w:after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905-73-2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5145-12-5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nknown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7216-16-5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155-91-5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13-04-2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7833-43-1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8997-57-4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160-78-7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8597-12-5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160-80-1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139-02-3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nknown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767-28-0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69-07-3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spacing w:lineRule="atLeas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264-83-9 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c.   Product Formulation: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ch paper disc, swab, or tablet contains less than 0.5 mg of the applicable substrate.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  <w:tab/>
              <w:t xml:space="preserve">Hazard Identification: 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Symbol: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Phrases: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lies to rehydrated product only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-40,45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 22,24/25 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  <w:tab/>
              <w:t>Transport Information: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 required.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  <w:tab/>
              <w:t>Regulatory Information: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 CHIP Regulations 1993.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  <w:tab/>
              <w:t xml:space="preserve">Physical &amp; Chemical Properties: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a.</w:t>
              <w:tab/>
              <w:t>Physical Description: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b.</w:t>
              <w:tab/>
              <w:t>Chemical Properties: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ite disc or swab. White or gray tablet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hemical is soluble in water.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  <w:tab/>
              <w:t>Fire Fighting Measures: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se water spray, CO2, foam or dry powder as the extinguisher medium.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n-flammable, non-combustible.  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  <w:tab/>
              <w:t>Health Hazards: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Toxicological Information: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s product is for laboratory use only and should not be taken internally.  It is essentially non-hazardous when used as directed.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ile unbound naphthylamide is a possible carcinogen, the unbound state is only present in a positive test.  Avoid ingestion of the discs or direct contact of the swab.  Inoculated tests should be treated according to acceptable procedures for bacteriological hazards.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 known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  <w:tab/>
              <w:t>Stability &amp; Reactivity: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sentially stable and non-reactive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  <w:tab/>
              <w:t>First Aid: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a.</w:t>
              <w:tab/>
              <w:t>Eyes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b.</w:t>
              <w:tab/>
              <w:t>Ingestion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c.</w:t>
              <w:tab/>
              <w:t>Skin Contact: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d.</w:t>
              <w:tab/>
              <w:t>Inhalation: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f dissolved solution of disc/swab is splashed into eyes, rinse immediately with water for 10 to 15 minutes with eyelids open.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ink large amounts of water.  If more than 10 discs or reaction occurs, consult physician.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sh skin with soap and water.  No reaction anticipated.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vapors formed.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  <w:tab/>
              <w:t xml:space="preserve">Accidental Release/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Spillage Measures: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weep or vacuum and discard as routine waste.  (See 11 below).  Spillage of inoculated solution should be handled according to guidelines for  bacteriological hazards.</w:t>
            </w:r>
          </w:p>
        </w:tc>
      </w:tr>
      <w:tr>
        <w:trPr>
          <w:trHeight w:val="48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  <w:tab/>
              <w:t>Disposal: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ninoculated discs or solution  may be discarded as normal waste.  Inoculated solution should be discarded in a manner appropriate for biological hazard. </w:t>
            </w:r>
          </w:p>
        </w:tc>
      </w:tr>
      <w:tr>
        <w:trPr>
          <w:trHeight w:val="417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</w:t>
              <w:tab/>
              <w:t xml:space="preserve">Exposure Control and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Personal Protection: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o not swallow. </w:t>
            </w:r>
          </w:p>
        </w:tc>
      </w:tr>
      <w:tr>
        <w:trPr>
          <w:trHeight w:val="282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</w:t>
              <w:tab/>
              <w:t>Ecological Information: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 implemented.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</w:t>
              <w:tab/>
              <w:t>Storage &amp; Handling: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re at 2 to 8 C in a dry atmosphere and in the sealed container provided.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</w:t>
              <w:tab/>
              <w:t>Other Information: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iled with information from  Sigma/Aldrich databases.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vision Date: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15/13</w:t>
            </w:r>
          </w:p>
        </w:tc>
      </w:tr>
    </w:tbl>
    <w:p>
      <w:pPr>
        <w:pStyle w:val="Normal"/>
        <w:tabs>
          <w:tab w:val="left" w:pos="426" w:leader="none"/>
          <w:tab w:val="left" w:pos="709" w:leader="none"/>
          <w:tab w:val="left" w:pos="4820" w:leader="none"/>
        </w:tabs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5:44:59Z</dcterms:created>
  <dc:creator/>
  <dc:description/>
  <dc:language>en-US</dc:language>
  <cp:lastModifiedBy/>
  <cp:revision>0</cp:revision>
  <dc:subject/>
  <dc:title/>
</cp:coreProperties>
</file>